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Ơ ĐỒ CƠ CẤU TỔ CHỨC ĐẢNG ỦY  PHƯỜNG ĐỒNG LẠ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 THƯỜNG VỤ ĐẢNG ỦY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2780</wp:posOffset>
                </wp:positionH>
                <wp:positionV relativeFrom="paragraph">
                  <wp:posOffset>3618230</wp:posOffset>
                </wp:positionV>
                <wp:extent cx="2162810" cy="743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288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ủ tịch MTT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Đỗ Thị Hiê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1.4pt;margin-top:284.85pt;width:170.25pt;height:5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ủ tịch MTTQ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Đỗ Thị Hiê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3594100</wp:posOffset>
                </wp:positionV>
                <wp:extent cx="2162810" cy="791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288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ủ tịch Hội Cựu C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GUYỄN TRỌNG THẮ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283pt;width:170.25pt;height:6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ủ tịch Hội Cựu CB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GUYỄN TRỌNG THẮ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8465</wp:posOffset>
                </wp:positionH>
                <wp:positionV relativeFrom="paragraph">
                  <wp:posOffset>3584575</wp:posOffset>
                </wp:positionV>
                <wp:extent cx="2143760" cy="829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380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ủ tịch Hội Phụ N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guyễn Thị Tho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5pt;margin-top:282.25pt;width:168.75pt;height:6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ủ tịch Hội Phụ N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guyễn Thị Tho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3370</wp:posOffset>
                </wp:positionH>
                <wp:positionV relativeFrom="paragraph">
                  <wp:posOffset>3604895</wp:posOffset>
                </wp:positionV>
                <wp:extent cx="2143760" cy="788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3800" cy="7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í thư Đoàn Thanh niê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guyễn Thị Yế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pt;margin-top:283.85pt;width:168.75pt;height:6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í thư Đoàn Thanh niê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guyễn Thị Yế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0295</wp:posOffset>
                </wp:positionH>
                <wp:positionV relativeFrom="paragraph">
                  <wp:posOffset>3629660</wp:posOffset>
                </wp:positionV>
                <wp:extent cx="2200910" cy="7969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10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ác hội đặc th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85pt;margin-top:285.75pt;width:173.25pt;height:6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ác hội đặc th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81925</wp:posOffset>
                </wp:positionH>
                <wp:positionV relativeFrom="paragraph">
                  <wp:posOffset>3600450</wp:posOffset>
                </wp:positionV>
                <wp:extent cx="2200910" cy="854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104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ác chi bộ trực thuộ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75pt;margin-top:283.5pt;width:173.25pt;height:6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0" w:lineRule="atLeas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ác chi bộ trực thuộ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72210</wp:posOffset>
                </wp:positionH>
                <wp:positionV relativeFrom="paragraph">
                  <wp:posOffset>899160</wp:posOffset>
                </wp:positionV>
                <wp:extent cx="2279650" cy="723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61710</wp:posOffset>
                </wp:positionH>
                <wp:positionV relativeFrom="paragraph">
                  <wp:posOffset>899160</wp:posOffset>
                </wp:positionV>
                <wp:extent cx="2393950" cy="72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265</wp:posOffset>
                </wp:positionH>
                <wp:positionV relativeFrom="paragraph">
                  <wp:posOffset>899160</wp:posOffset>
                </wp:positionV>
                <wp:extent cx="635" cy="171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1150</wp:posOffset>
                </wp:positionH>
                <wp:positionV relativeFrom="paragraph">
                  <wp:posOffset>2606040</wp:posOffset>
                </wp:positionV>
                <wp:extent cx="8623300" cy="10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20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</wp:posOffset>
                </wp:positionH>
                <wp:positionV relativeFrom="paragraph">
                  <wp:posOffset>2606040</wp:posOffset>
                </wp:positionV>
                <wp:extent cx="635" cy="302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2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4160</wp:posOffset>
                </wp:positionH>
                <wp:positionV relativeFrom="paragraph">
                  <wp:posOffset>2616835</wp:posOffset>
                </wp:positionV>
                <wp:extent cx="635" cy="29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2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2746375</wp:posOffset>
                </wp:positionH>
                <wp:positionV relativeFrom="paragraph">
                  <wp:posOffset>2616835</wp:posOffset>
                </wp:positionV>
                <wp:extent cx="10160" cy="311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2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1910</wp:posOffset>
                </wp:positionH>
                <wp:positionV relativeFrom="paragraph">
                  <wp:posOffset>2616835</wp:posOffset>
                </wp:positionV>
                <wp:extent cx="635" cy="311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2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9480</wp:posOffset>
                </wp:positionH>
                <wp:positionV relativeFrom="paragraph">
                  <wp:posOffset>2616835</wp:posOffset>
                </wp:positionV>
                <wp:extent cx="635" cy="292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pt;margin-top:2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3285</wp:posOffset>
                </wp:positionH>
                <wp:positionV relativeFrom="paragraph">
                  <wp:posOffset>2616835</wp:posOffset>
                </wp:positionV>
                <wp:extent cx="635" cy="311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55pt;margin-top:2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34450</wp:posOffset>
                </wp:positionH>
                <wp:positionV relativeFrom="paragraph">
                  <wp:posOffset>2616835</wp:posOffset>
                </wp:positionV>
                <wp:extent cx="635" cy="29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pt;margin-top:2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62960</wp:posOffset>
                </wp:positionH>
                <wp:positionV relativeFrom="paragraph">
                  <wp:posOffset>899160</wp:posOffset>
                </wp:positionV>
                <wp:extent cx="1424305" cy="723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87265</wp:posOffset>
                </wp:positionH>
                <wp:positionV relativeFrom="paragraph">
                  <wp:posOffset>899160</wp:posOffset>
                </wp:positionV>
                <wp:extent cx="1212215" cy="723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151130</wp:posOffset>
                </wp:positionV>
                <wp:extent cx="2628900" cy="7575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í thư Đảng ủ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ương Thành C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59.65pt;mso-wrap-distance-left:9.05pt;mso-wrap-distance-right:9.05pt;mso-wrap-distance-top:0pt;mso-wrap-distance-bottom:0pt;margin-top:11.9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í thư Đảng ủ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ương Thành C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613535</wp:posOffset>
                </wp:positionV>
                <wp:extent cx="1990725" cy="6953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ó Chủ tịch HĐ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àng Văn Phư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54.75pt;mso-wrap-distance-left:9.05pt;mso-wrap-distance-right:9.05pt;mso-wrap-distance-top:0pt;mso-wrap-distance-bottom:0pt;margin-top:127.0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ó Chủ tịch HĐ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àng Văn Ph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2235</wp:posOffset>
                </wp:positionH>
                <wp:positionV relativeFrom="paragraph">
                  <wp:posOffset>1613535</wp:posOffset>
                </wp:positionV>
                <wp:extent cx="2155825" cy="6953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óbíthư-Chủtịch UB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ũ Đình Bẩ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54.75pt;mso-wrap-distance-left:9.05pt;mso-wrap-distance-right:9.05pt;mso-wrap-distance-top:0pt;mso-wrap-distance-bottom:0pt;margin-top:127.05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óbíthư-Chủtịch UB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ũ Đình Bẩ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9060</wp:posOffset>
                </wp:positionH>
                <wp:positionV relativeFrom="paragraph">
                  <wp:posOffset>1613535</wp:posOffset>
                </wp:positionV>
                <wp:extent cx="1809750" cy="6953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ó chủ tịch UB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yễn Văn Thu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4.75pt;mso-wrap-distance-left:9.05pt;mso-wrap-distance-right:9.05pt;mso-wrap-distance-top:0pt;mso-wrap-distance-bottom:0pt;margin-top:127.05pt;mso-position-vertical-relative:text;margin-left:6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ó chủ tịch UB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uyễn Văn Thu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765</wp:posOffset>
                </wp:positionH>
                <wp:positionV relativeFrom="paragraph">
                  <wp:posOffset>13335</wp:posOffset>
                </wp:positionV>
                <wp:extent cx="2443480" cy="6953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ó Bí thưTT ĐU-Chủ tịch HĐ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ũ Đức Qu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54.75pt;mso-wrap-distance-left:9.05pt;mso-wrap-distance-right:9.05pt;mso-wrap-distance-top:0pt;mso-wrap-distance-bottom:0pt;margin-top:1.0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ó Bí thưTT ĐU-Chủ tịch HĐ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ũ Đức Qu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6340</wp:posOffset>
                </wp:positionH>
                <wp:positionV relativeFrom="paragraph">
                  <wp:posOffset>165735</wp:posOffset>
                </wp:positionV>
                <wp:extent cx="635" cy="306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2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2960</wp:posOffset>
                </wp:positionH>
                <wp:positionV relativeFrom="paragraph">
                  <wp:posOffset>165735</wp:posOffset>
                </wp:positionV>
                <wp:extent cx="635" cy="317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9830</wp:posOffset>
                </wp:positionH>
                <wp:positionV relativeFrom="paragraph">
                  <wp:posOffset>950595</wp:posOffset>
                </wp:positionV>
                <wp:extent cx="2200910" cy="8204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1040" cy="8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ủ tịch Hội Nông Dâ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ÙI ĐÌNH TUYẾ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9pt;margin-top:74.85pt;width:173.25pt;height:64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ủ tịch Hội Nông Dâm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ÙI ĐÌNH TUYẾ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7:00Z</dcterms:created>
  <dc:creator>Admin</dc:creator>
  <dc:description/>
  <cp:keywords/>
  <dc:language>en-US</dc:language>
  <cp:lastModifiedBy>MTChiLinh</cp:lastModifiedBy>
  <dcterms:modified xsi:type="dcterms:W3CDTF">2024-04-02T03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